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 утверждении Комплексного плана мероприятий, направленных на создание условий для обучения и занятий плаванием различных возрастных и социальных групп населения Еврейской автономной области, «Плавание для всех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абзацем шестым подпункта «д»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30 апреля 2019 года № Пр-759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Комплексный план </w:t>
      </w:r>
      <w:r>
        <w:rPr>
          <w:bCs/>
        </w:rPr>
        <w:t>мероприятий, направленных на создание условий для обучения и занятий плаванием различных возрастных и социальных групп населения Еврейской автономной области, «Плавание для всех» (далее – Комплексный план)</w:t>
      </w:r>
      <w:r>
        <w:rPr/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Ответственным исполнителям мероприятий Комплексного плана обеспечить их исполнение в установленные срок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ind w:left="10206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  <w:t>Еврейской автономной области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  <w:t>от ________ № _________</w:t>
      </w:r>
    </w:p>
    <w:p>
      <w:pPr>
        <w:pStyle w:val="Normal"/>
        <w:widowControl w:val="false"/>
        <w:autoSpaceDE w:val="false"/>
        <w:ind w:left="107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Комплексный план </w:t>
      </w:r>
      <w:r>
        <w:rPr>
          <w:bCs/>
        </w:rPr>
        <w:t xml:space="preserve">мероприятий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правленных на создание условий для обучения и занятий плаванием различных возрастных и социальных групп населения Еврейской автономной области, «Плавание для всех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2988"/>
        <w:gridCol w:w="3554"/>
        <w:gridCol w:w="1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2988"/>
        <w:gridCol w:w="3554"/>
        <w:gridCol w:w="176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Формирование условий для освоения обучающимися в общеобразовательных организациях, профессиональных 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разовательных организаций, участвующих в реализации пилотного проекта по реализации 36-часовой программы обучения пла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организаций – участников пилотного про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основные образовательные программы начального общего образования, основного общего образования, включая внеурочную деятельность, в части формирования базовых навыков среди обучающихся общеобразовательных организаций в рамках 36-часовой программы обучения плаванию (в рамках пилотного проект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образовательные програм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36-часовой программы обучения плаванию (в рамках пилотного проект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образовательных мероприятий в рамках ежегодного Фестиваля «Умею плавать» среди обучающихся, прошедших в отчетном году 36-часовую программу обучения пла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«Федерация плавания Еврейской автономн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информационно-коммуникационной кампании по формированию среди обучающихся и их родителей культуры поведения на воде и популяризации плавания как жизненно необходимого навы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нформационно-коммуникационной кампан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«Федерация плавания Еврейской автономн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г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2: Формирование условий, обеспечивающих возможность населению трудоспособного возраста и старше трудоспособного возраста систематически заниматься плаванием и улучшать свое физическое здоровье с помощью пла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физкультурных и спортивных мероприятий по плаванию в календарный 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х физкультурных мероприятий и спортивных мероприятий Еврейской автономной обла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физической культуре и спорту правительства Еврейской автономной обл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«Федерация плавания Еврейской автономн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ртивных сборных команд Еврейской автономной области по плаванию, обеспечение их участия в соревнованиях межрегионального и всероссийско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Еврейской автономной области по плаванию в соревнованиях межрегионального и всероссийского уров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«Федерация плавания Еврейской автономн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ммуникационной кампании по формированию среди населения трудоспособного возраста и старше трудоспособного возраста культуры поведения на воде, мотивации к занятиям плаванием как наиболее безопасному и доступному виду спорта и физической актив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нформационно-коммуникационной кампан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«Федерация плавания Еврейской автономн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 гг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Создание инфраструктурных условий для обучения и систематических занятий плаванием населения различных возрастных и социаль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г. Облучье в рамках социального проекта «Газпром – детям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вода объекта спортивной инфраструктуры в эксплуатац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Облуче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Газпро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бассейнов для плавания с точки зрения возможности их использования для обучения и занятий плаванием населения различных возрастных и социальных груп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Еврейской автономной обл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«Федерация плавания Еврейской автономн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 бассейнах для плавания, действующих на территории Еврейской автономной обла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физической культуре и спорту правительства Еврейской автономной обл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ая организация «Федерация плавания Еврейской автономн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– 2022 г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ind w:left="10206" w:hanging="0"/>
        <w:jc w:val="both"/>
        <w:rPr>
          <w:bCs/>
        </w:rPr>
      </w:pPr>
      <w:r>
        <w:rPr>
          <w:bCs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3:00Z</dcterms:created>
  <dc:creator>Марковкий Владимир Юрьевич</dc:creator>
  <dc:description/>
  <cp:keywords/>
  <dc:language>en-US</dc:language>
  <cp:lastModifiedBy>Муравьева Вера Валентиновна</cp:lastModifiedBy>
  <cp:lastPrinted>2018-12-25T09:46:00Z</cp:lastPrinted>
  <dcterms:modified xsi:type="dcterms:W3CDTF">2020-11-25T06:46:00Z</dcterms:modified>
  <cp:revision>3</cp:revision>
  <dc:subject/>
  <dc:title/>
</cp:coreProperties>
</file>